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319163398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5 сентября 2013 года</w:t>
      </w:r>
      <w:r>
        <w:rPr/>
        <w:t xml:space="preserve">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№ </w:t>
      </w:r>
      <w:r>
        <w:rPr>
          <w:u w:val="single"/>
        </w:rPr>
        <w:t>55/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изводственной программы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ифов на горячую воду (закрытая система)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вляемую краевым государственным унитарны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ятием «Примтеплоэнерго» потребителям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имся на территории Светлогорского сельск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Пожар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заявление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</w:rPr>
        <w:t xml:space="preserve"> от 03 июня 2013 года № 27-3586 об утверждении производственной программы и установлении тарифов на горячую воду, руководствуясь Федеральным законом от 07 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для краевого государственного унитарного предприятия «Примтеплоэнерго», осуществляющего горячее водоснабжение (</w:t>
      </w:r>
      <w:r>
        <w:rPr>
          <w:rFonts w:cs="Times New Roman" w:ascii="Times New Roman" w:hAnsi="Times New Roman"/>
          <w:bCs/>
          <w:sz w:val="28"/>
          <w:szCs w:val="28"/>
        </w:rPr>
        <w:t>закрытая система) потребителям</w:t>
      </w:r>
      <w:r>
        <w:rPr>
          <w:rFonts w:cs="Times New Roman" w:ascii="Times New Roman" w:hAnsi="Times New Roman"/>
          <w:sz w:val="28"/>
          <w:szCs w:val="28"/>
        </w:rPr>
        <w:t xml:space="preserve">, находящим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ветло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арифы на горячую воду (</w:t>
      </w:r>
      <w:r>
        <w:rPr>
          <w:rFonts w:cs="Times New Roman" w:ascii="Times New Roman" w:hAnsi="Times New Roman"/>
          <w:bCs/>
          <w:sz w:val="28"/>
          <w:szCs w:val="28"/>
        </w:rPr>
        <w:t>закрытая система), поставляем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евым государственным унитарным предприятием «Примтеплоэнерго» потребителям</w:t>
      </w:r>
      <w:r>
        <w:rPr>
          <w:rFonts w:cs="Times New Roman" w:ascii="Times New Roman" w:hAnsi="Times New Roman"/>
          <w:sz w:val="28"/>
          <w:szCs w:val="28"/>
        </w:rPr>
        <w:t xml:space="preserve">, находящим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ветло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№ 2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директора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Г.В.Костина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от 25 сентября 2013 года № 55/10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для краев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, осуществляющего горяче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оснабжение (закрытая система) потребителям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мся на территории Светлогор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Пожарского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период с 01.10.2013 по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ъем реализации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09"/>
        <w:gridCol w:w="1773"/>
        <w:gridCol w:w="4535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производствен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организации на период с 01.10.2013 по 31.12.2014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подачи в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Перечень плановых мероприятий по ремонту объектов централизованной системы водоснабжения, мероприятий, направленных на улучшение качества горячей воды, мероприятий по энергосбережению и повышению энергетической эффектив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73"/>
        <w:gridCol w:w="2172"/>
        <w:gridCol w:w="2622"/>
      </w:tblGrid>
      <w:tr>
        <w:trPr>
          <w:trHeight w:val="7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требности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еализации мероприятия</w:t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мена котла 1УК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,9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31.12.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ъем финансовых потребностей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79"/>
        <w:gridCol w:w="2353"/>
        <w:gridCol w:w="248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валовая выруч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3,75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директора департамент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021" w:gutter="0" w:header="1134" w:top="1190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Г. В. Костина</w:t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25 сентября 2013 года № 55/10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горячую воду (закрытая система), поставляему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евым государственным унитарным предприятие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 потребителям, находящимс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Светлогорского сель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ожар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43960</wp:posOffset>
                </wp:positionV>
                <wp:extent cx="8260080" cy="2091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2905"/>
                              <w:gridCol w:w="2268"/>
                              <w:gridCol w:w="2552"/>
                              <w:gridCol w:w="3402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 действия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 на тепловую энергию, руб./Гк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 на холодную воду, руб/куб.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ставочный тариф на горячую воду для населения руб./куб.м с НД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ставочный тариф на горячую воду для прочих потребителей руб./куб.м без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10.2013 по 31.12.201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234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2,5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9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1.2014 по 30.06.201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234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2,5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9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7.2014 по 31.12.201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493,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,6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2,9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3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64.7pt;mso-wrap-distance-left:9pt;mso-wrap-distance-right:9pt;mso-wrap-distance-top:0pt;mso-wrap-distance-bottom:0pt;margin-top:294.8pt;mso-position-vertical-relative:page;margin-left:5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2905"/>
                        <w:gridCol w:w="2268"/>
                        <w:gridCol w:w="2552"/>
                        <w:gridCol w:w="3402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 действия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нент на тепловую энергию, руб./Гк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нент на холодную воду, руб/куб.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ставочный тариф на горячую воду для населения руб./куб.м с НД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ставочный тариф на горячую воду для прочих потребителей руб./куб.м без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10.2013 по 31.12.201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234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2,5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9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1.2014 по 30.06.201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234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2,5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9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7.2014 по 31.12.201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493,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,6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2,9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3,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директора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  Г.В.Костина</w:t>
      </w:r>
    </w:p>
    <w:sectPr>
      <w:headerReference w:type="default" r:id="rId6"/>
      <w:type w:val="nextPage"/>
      <w:pgSz w:orient="landscape" w:w="16838" w:h="11906"/>
      <w:pgMar w:left="1134" w:right="63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4:00Z</dcterms:created>
  <dc:creator>USER_1</dc:creator>
  <dc:description/>
  <cp:keywords/>
  <dc:language>en-US</dc:language>
  <cp:lastModifiedBy>Бредихина Анна Владимровна</cp:lastModifiedBy>
  <cp:lastPrinted>2013-09-27T10:10:00Z</cp:lastPrinted>
  <dcterms:modified xsi:type="dcterms:W3CDTF">2013-10-01T06:24:00Z</dcterms:modified>
  <cp:revision>11</cp:revision>
  <dc:subject/>
  <dc:title> </dc:title>
</cp:coreProperties>
</file>